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ЛАР Комплекс по обеспыливанию архивных дел и книг (полуавтомат) ЭЛАР КО_ПАВТ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7845</wp:posOffset>
            </wp:positionH>
            <wp:positionV relativeFrom="paragraph">
              <wp:posOffset>129540</wp:posOffset>
            </wp:positionV>
            <wp:extent cx="2306320" cy="2317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27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Arial"/>
          <w:color w:val="000000"/>
        </w:rPr>
        <w:t>ЭЛАР-Комплекс по обеспыливанию архивных дел и книг является Российской разработкой решения по полуавтоматическому обеспыливанию архивных и библиотечных фондов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Комплекс позволяет предотвратить накопление пыли и других вредных элементов (микроорганизмов, спор грибков плесени и пр.), которые могли бы нанести ущерб состоянию документов, здоровью сотрудников и посетителей архивов и библиоте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color w:val="000000"/>
        </w:rPr>
        <w:t>Корпус комплекса изготовлен из анодированного алюминия с пылеотталкивающими и звукопоглощающими панелями, а все комплектующие изготовлены из высококачественных материалов, обеспечивающих долговременную работу при минимальном техническом обслуживании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/>
          <w:color w:val="000000"/>
        </w:rPr>
        <w:t xml:space="preserve">Рабочая зона Комплекса оснащена одной горизонтальной и двумя вертикальными, вращающимися щётками из натурального конского ворса с антистатическими свойствами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/>
          <w:color w:val="000000"/>
        </w:rPr>
        <w:t>Мягкий, натуральный ворс щеток обеспечивает деликатную очистку документов с любым типом обложек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/>
          <w:color w:val="000000"/>
        </w:rPr>
        <w:t>Уникальные особенности пассиковых ремней протяжного тракта обеспечивают минимальный контакт с документом при оптимальной его фиксации, что полностью исключает негативное воздействие на обложк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  <w:t>Обеспыливание одной единицы хранения с трех сторон одновременно происходит за один цикл, полное обеспыливание происходит за два цикла.</w:t>
      </w:r>
    </w:p>
    <w:p>
      <w:pPr>
        <w:pStyle w:val="22"/>
        <w:ind w:firstLine="708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Комплекс способен обрабатывать не менее 6 книг в минуту форматом 400х400х210 мм. </w:t>
      </w:r>
    </w:p>
    <w:p>
      <w:pPr>
        <w:pStyle w:val="22"/>
        <w:ind w:firstLine="851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Панель управления Комплексом обеспечивает максимальную безопасность работы оператора путем применения автоматических средств экстренного отключения электропитания и системы визуальной сигнализации остановки конвейер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/>
          <w:color w:val="000000"/>
        </w:rPr>
        <w:t xml:space="preserve">Комплекс может быть легко перемещаем в пределах помещений хранилища т к имеет колесные опоры с обрезиненным ободом, стопором и углом вращения 360 градусов. </w:t>
      </w:r>
    </w:p>
    <w:p>
      <w:pPr>
        <w:pStyle w:val="22"/>
        <w:ind w:firstLine="851"/>
        <w:jc w:val="left"/>
        <w:rPr/>
      </w:pPr>
      <w:r>
        <w:rPr>
          <w:rFonts w:cs="Arial" w:ascii="Calibri" w:hAnsi="Calibri"/>
          <w:color w:val="000000"/>
          <w:sz w:val="22"/>
          <w:szCs w:val="22"/>
        </w:rPr>
        <w:t>Система поглощения пыли снабжена высокопроизводительной вакуумобразующей установкой с пылеулавливающим микрофильтром HEPA (уровень фильтрации микрочастиц не менее 99,99 %) исключающей попадание удаляемой пыли обратно в книгохранилище.</w:t>
      </w:r>
    </w:p>
    <w:p>
      <w:pPr>
        <w:pStyle w:val="Normal"/>
        <w:spacing w:lineRule="auto" w:line="240" w:before="0" w:after="0"/>
        <w:ind w:firstLine="851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36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eastAsia="Calibri" w:cs="Arial"/>
                <w:b/>
                <w:color w:val="000000"/>
                <w:lang w:eastAsia="en-US"/>
              </w:rPr>
              <w:t xml:space="preserve">Характеристики ЭЛАР-Комплекса по обеспыливанию книг (полуавтомат)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>ЭЛАР КО_ПАВТ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аксимальный размер единицы хранения (Д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 х 400 х 210 м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Габаритные размеры (по каркасу, ДхШхВ) 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770 х 590 х 1120 мм</w:t>
            </w:r>
          </w:p>
        </w:tc>
      </w:tr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Вес (не боле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150 к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роизводительность *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6 ед.хр. в минуту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Электропит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В / 50 Гц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lang w:eastAsia="en-US"/>
              </w:rPr>
              <w:t xml:space="preserve">Характеристики </w:t>
            </w:r>
            <w:r>
              <w:rPr>
                <w:rFonts w:cs="Arial"/>
                <w:b/>
                <w:color w:val="000000"/>
              </w:rPr>
              <w:t>системы поглощения пы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Мощ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1,5 кВт / 2,0 HP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Напр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20 В / 50 Г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Защи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IP 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Поток воздух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08 м3/ча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ряжение на входном патруб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240 мба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Площадь HEPA фильтр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4250 кв.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Степень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не менее 99,9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местимость бак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5 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Шу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60 дб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Размеры (ДхШхВ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71 x 42 x 90.5 с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Ве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Arial"/>
                <w:color w:val="000000"/>
                <w:lang w:eastAsia="en-US"/>
              </w:rPr>
              <w:t>73 к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cs="Arial"/>
                <w:i/>
                <w:color w:val="000000"/>
              </w:rPr>
              <w:t>Комплекс может комплектоваться дополнительным набором сменных щеток из натурального конского волоса с антистатическим эффектом, а также дополнительным комплектом микрофильтров и транспортировочных ремней</w:t>
            </w:r>
          </w:p>
        </w:tc>
      </w:tr>
    </w:tbl>
    <w:p>
      <w:pPr>
        <w:pStyle w:val="Normal"/>
        <w:spacing w:lineRule="auto" w:line="288" w:before="40" w:after="4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*)  габаритная ширина при установленных роликовых досках составляет 1600 мм</w:t>
      </w:r>
    </w:p>
    <w:p>
      <w:pPr>
        <w:pStyle w:val="Normal"/>
        <w:spacing w:lineRule="auto" w:line="288" w:before="40" w:after="4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**) для  книг (единиц хранения) длиной 400 мм </w:t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/>
      </w:pPr>
      <w:r>
        <w:rPr>
          <w:rFonts w:cs="Arial"/>
        </w:rPr>
        <w:t xml:space="preserve">Оставляем за собой право на внесение изменений в технические характеристики, не ухудшающие потребительские свойства изделия,  без предварительного уведомления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</w:rPr>
        <w:t>Тел</w:t>
      </w:r>
      <w:r>
        <w:rPr>
          <w:rFonts w:cs="Arial"/>
          <w:b/>
          <w:lang w:val="de-DE"/>
        </w:rPr>
        <w:t>.: (495)792-31-31</w:t>
        <w:tab/>
      </w:r>
      <w:r>
        <w:rPr>
          <w:rFonts w:cs="Arial"/>
          <w:b/>
        </w:rPr>
        <w:t>Факс</w:t>
      </w:r>
      <w:r>
        <w:rPr>
          <w:rFonts w:cs="Arial"/>
          <w:b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/>
            <w:b/>
            <w:lang w:val="de-DE"/>
          </w:rPr>
          <w:t>info@elar.ru</w:t>
        </w:r>
      </w:hyperlink>
      <w:r>
        <w:rPr>
          <w:rFonts w:cs="Arial"/>
          <w:b/>
          <w:lang w:val="de-DE"/>
        </w:rPr>
        <w:tab/>
        <w:t xml:space="preserve"> Web-</w:t>
      </w:r>
      <w:r>
        <w:rPr>
          <w:rFonts w:cs="Arial"/>
          <w:b/>
        </w:rPr>
        <w:t>сайт</w:t>
      </w:r>
      <w:r>
        <w:rPr>
          <w:rFonts w:cs="Arial"/>
          <w:b/>
          <w:lang w:val="de-DE"/>
        </w:rPr>
        <w:t xml:space="preserve">: </w:t>
      </w:r>
      <w:hyperlink r:id="rId7">
        <w:r>
          <w:rPr>
            <w:rStyle w:val="InternetLink"/>
            <w:rFonts w:cs="Arial"/>
            <w:b/>
            <w:lang w:val="de-DE"/>
          </w:rPr>
          <w:t>www.elar.ru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</w:rPr>
      <w:t>17.0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7:00Z</dcterms:created>
  <dc:creator>EKasatina</dc:creator>
  <dc:description/>
  <cp:keywords/>
  <dc:language>en-US</dc:language>
  <cp:lastModifiedBy>I.Mikaelyan</cp:lastModifiedBy>
  <cp:lastPrinted>2015-02-20T14:10:00Z</cp:lastPrinted>
  <dcterms:modified xsi:type="dcterms:W3CDTF">2015-08-25T10:52:00Z</dcterms:modified>
  <cp:revision>17</cp:revision>
  <dc:subject/>
  <dc:title>Комплекс по обеспыливанию (полуавтома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IconOverlay">
    <vt:lpwstr/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EKasatin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Детализация">
    <vt:lpwstr/>
  </property>
  <property fmtid="{D5CDD505-2E9C-101B-9397-08002B2CF9AE}" pid="13" name="Ключевые слова">
    <vt:lpwstr>MDS_3000_3500_Описание продукта</vt:lpwstr>
  </property>
  <property fmtid="{D5CDD505-2E9C-101B-9397-08002B2CF9AE}" pid="14" name="Отрасль">
    <vt:lpwstr>4;#Архивы;#6;#Библиотеки</vt:lpwstr>
  </property>
  <property fmtid="{D5CDD505-2E9C-101B-9397-08002B2CF9AE}" pid="15" name="Продукт/услуга">
    <vt:lpwstr>12;#Реставрация</vt:lpwstr>
  </property>
  <property fmtid="{D5CDD505-2E9C-101B-9397-08002B2CF9AE}" pid="16" name="Работы">
    <vt:lpwstr>3;#Работы УОиТПО</vt:lpwstr>
  </property>
  <property fmtid="{D5CDD505-2E9C-101B-9397-08002B2CF9AE}" pid="17" name="Тип документа">
    <vt:lpwstr>4</vt:lpwstr>
  </property>
  <property fmtid="{D5CDD505-2E9C-101B-9397-08002B2CF9AE}" pid="18" name="Тип решения">
    <vt:lpwstr>9;#Другое</vt:lpwstr>
  </property>
</Properties>
</file>