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ЭЛАР Комплекс по обеспыливанию книг (автома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ЭЛАР КО</w:t>
        <w:softHyphen/>
        <w:softHyphen/>
        <w:softHyphen/>
        <w:t>_АВ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635" cy="436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436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color w:val="000000"/>
        </w:rPr>
        <w:t>ЭЛАР Комплекс по обеспыливанию книг является Российской разработкой решения для автоматизации процесса  обеспыливания библиотечных фонд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книг, здоровью сотрудников и посетителей библиот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color w:val="000000"/>
        </w:rPr>
        <w:t>Корпус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Рабочая зона Комплекса оснащена тремя вертикальными и двумя горизонтальными, вращающимися щётками из натурального конского ворса с антистатическими свойствами. </w:t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Мягкий, натуральный ворс щеток обеспечивает деликатную очистку книг с любым типом обложе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/>
          <w:color w:val="000000"/>
        </w:rPr>
        <w:t>Уникальные особенности пассиковых ремней протяжного и поворотного трактов обеспечивают минимальный контакт с книгой при оптимальной её фиксации, что полностью исключает негативное воздействие на книжные облож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Обеспыливание одной книги происходит за один цикл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 использованием  встроенного в рабочий тракт механизма поворота очищаемого объекта на 90 градус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оворотный механизм оснащен двумя оптическими датчиками и управляется отдельным контроллером, что делает работу комплекса максимально точной и надёжной.</w:t>
      </w:r>
    </w:p>
    <w:p>
      <w:pPr>
        <w:pStyle w:val="22"/>
        <w:ind w:firstLine="56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Комплекс способен обрабатывать не менее 12 книг в минуту форматом 100х300х400 мм. </w:t>
      </w:r>
    </w:p>
    <w:p>
      <w:pPr>
        <w:pStyle w:val="22"/>
        <w:ind w:firstLine="56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 и системы визуальной сигнализации остановки конвейе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color w:val="000000"/>
        </w:rPr>
        <w:t xml:space="preserve">Комплекс, при необходимости,  может быть легко перемещён в пределах помещений хранилища за счёт оснащения колесными опорами  с обрезиненным ободом, стопором и углом вращения на 360 градусов. </w:t>
      </w:r>
    </w:p>
    <w:p>
      <w:pPr>
        <w:pStyle w:val="22"/>
        <w:ind w:firstLine="567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22"/>
        <w:ind w:firstLine="851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Характеристики ЭЛАР-Комплекса по обеспыливанию книг (автомат)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lang w:eastAsia="en-US"/>
              </w:rPr>
              <w:t>ЭЛАР КО_АВТ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аксимальный размер единицы хранения (ВхШх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х300х40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Минимальный размер единицы хранения (ВхШх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х100х18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Габаритные размеры (ВхШх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1150х750х2250</w:t>
            </w:r>
            <w:r>
              <w:rPr>
                <w:rFonts w:cs="Arial"/>
                <w:color w:val="000000"/>
              </w:rPr>
              <w:t xml:space="preserve">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ес (не боле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200 к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изводительность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2 ед.хр. в минуту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Электропит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В / 50 Гц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,5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IP 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8 м3/ча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ряжение на входном патруб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40 мба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425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0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меры (Д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71 x 42 x 90.5 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73 к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i/>
                <w:color w:val="000000"/>
              </w:rPr>
              <w:t>Комплекс может комплектоваться дополнительным набором сменных щеток из натурального конского волоса с антистатическим эффектом, а также дополнительным комплектом микрофильтров и транспортировочных ремней</w:t>
            </w:r>
          </w:p>
        </w:tc>
      </w:tr>
    </w:tbl>
    <w:p>
      <w:pPr>
        <w:pStyle w:val="Normal"/>
        <w:spacing w:lineRule="auto" w:line="288" w:before="40" w:after="4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*) для книг максимального размера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cs="Arial"/>
        </w:rPr>
      </w:pPr>
      <w:r>
        <w:rPr>
          <w:rFonts w:cs="Arial"/>
        </w:rPr>
        <w:t xml:space="preserve">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Тел</w:t>
      </w:r>
      <w:r>
        <w:rPr>
          <w:rFonts w:cs="Arial"/>
          <w:b/>
          <w:lang w:val="de-DE"/>
        </w:rPr>
        <w:t>.: (495)792-31-31</w:t>
        <w:tab/>
      </w:r>
      <w:r>
        <w:rPr>
          <w:rFonts w:cs="Arial"/>
          <w:b/>
        </w:rPr>
        <w:t>Факс</w:t>
      </w:r>
      <w:r>
        <w:rPr>
          <w:rFonts w:cs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/>
            <w:b/>
            <w:lang w:val="de-DE"/>
          </w:rPr>
          <w:t>info@elar.ru</w:t>
        </w:r>
      </w:hyperlink>
      <w:r>
        <w:rPr>
          <w:rFonts w:cs="Arial"/>
          <w:b/>
          <w:lang w:val="de-DE"/>
        </w:rPr>
        <w:tab/>
        <w:t xml:space="preserve"> Web-</w:t>
      </w:r>
      <w:r>
        <w:rPr>
          <w:rFonts w:cs="Arial"/>
          <w:b/>
        </w:rPr>
        <w:t>сайт</w:t>
      </w:r>
      <w:r>
        <w:rPr>
          <w:rFonts w:cs="Arial"/>
          <w:b/>
          <w:lang w:val="de-DE"/>
        </w:rPr>
        <w:t xml:space="preserve">: </w:t>
      </w:r>
      <w:hyperlink r:id="rId7">
        <w:r>
          <w:rPr>
            <w:rStyle w:val="InternetLink"/>
            <w:rFonts w:cs="Arial"/>
            <w:b/>
            <w:lang w:val="de-DE"/>
          </w:rPr>
          <w:t>www.elar.ru</w:t>
        </w:r>
      </w:hyperlink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lang w:val="en-US"/>
      </w:rPr>
      <w:t>17.0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lang w:val="en-US"/>
      </w:rPr>
      <w:t>.</w:t>
    </w:r>
    <w:r>
      <w:rPr>
        <w:rFonts w:cs="Times New Roman" w:ascii="Times New Roman" w:hAnsi="Times New Roman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7:00Z</dcterms:created>
  <dc:creator>EKasatina</dc:creator>
  <dc:description/>
  <dc:language>en-US</dc:language>
  <cp:lastModifiedBy>I.Mikaelyan</cp:lastModifiedBy>
  <cp:lastPrinted>2010-03-22T16:26:00Z</cp:lastPrinted>
  <dcterms:modified xsi:type="dcterms:W3CDTF">2017-03-22T08:38:00Z</dcterms:modified>
  <cp:revision>3</cp:revision>
  <dc:subject/>
  <dc:title>Комплекс по обеспыливанию (автома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IconOverlay">
    <vt:lpwstr/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Kasatin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Детализация">
    <vt:lpwstr/>
  </property>
  <property fmtid="{D5CDD505-2E9C-101B-9397-08002B2CF9AE}" pid="13" name="Ключевые слова">
    <vt:lpwstr>MDS_3000_3500_Описание продукта</vt:lpwstr>
  </property>
  <property fmtid="{D5CDD505-2E9C-101B-9397-08002B2CF9AE}" pid="14" name="Отрасль">
    <vt:lpwstr>4;#Архивы;#6;#Библиотеки</vt:lpwstr>
  </property>
  <property fmtid="{D5CDD505-2E9C-101B-9397-08002B2CF9AE}" pid="15" name="Продукт/услуга">
    <vt:lpwstr>12;#Реставрация</vt:lpwstr>
  </property>
  <property fmtid="{D5CDD505-2E9C-101B-9397-08002B2CF9AE}" pid="16" name="Работы">
    <vt:lpwstr>3;#Работы УОиТПО</vt:lpwstr>
  </property>
  <property fmtid="{D5CDD505-2E9C-101B-9397-08002B2CF9AE}" pid="17" name="Тип документа">
    <vt:lpwstr>4</vt:lpwstr>
  </property>
  <property fmtid="{D5CDD505-2E9C-101B-9397-08002B2CF9AE}" pid="18" name="Тип решения">
    <vt:lpwstr>9;#Другое</vt:lpwstr>
  </property>
</Properties>
</file>